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ceipt and Acknowledg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ceived the follow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llab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chedule of Class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Qs on taking Quizzes, Final, Assign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Opin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de Addend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eipt and Acknowledgemen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ints to pay particular attention 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am aware of the ONLINE SYLLABUS located on the class webpage.  I am aware that I am required to read the syllabus and review the contents of that syllabus.  If I have questions, I must ask the professo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I was not present for the first two class periods, I have read this form and understand I must read the online syllabus and am responsible for all class requiremen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have received the hard copy of the Syllabus and understand it is not the complete document I am responsible for in this class, it is only the copy given out on the first day of class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 understand that if I miss more than </w:t>
      </w:r>
      <w:r>
        <w:rPr>
          <w:rFonts w:cs="Times New Roman" w:ascii="Times New Roman" w:hAnsi="Times New Roman"/>
          <w:sz w:val="21"/>
          <w:szCs w:val="21"/>
          <w:u w:val="single"/>
        </w:rPr>
        <w:t>3 classes</w:t>
      </w:r>
      <w:r>
        <w:rPr>
          <w:rFonts w:cs="Times New Roman" w:ascii="Times New Roman" w:hAnsi="Times New Roman"/>
          <w:sz w:val="21"/>
          <w:szCs w:val="21"/>
        </w:rPr>
        <w:t xml:space="preserve"> total, I will be dropp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I am dropped, the professor does </w:t>
      </w:r>
      <w:r>
        <w:rPr>
          <w:rFonts w:cs="Times New Roman" w:ascii="Times New Roman" w:hAnsi="Times New Roman"/>
          <w:sz w:val="21"/>
          <w:szCs w:val="21"/>
          <w:u w:val="single"/>
        </w:rPr>
        <w:t>not have to re-add</w:t>
      </w:r>
      <w:r>
        <w:rPr>
          <w:rFonts w:cs="Times New Roman" w:ascii="Times New Roman" w:hAnsi="Times New Roman"/>
          <w:sz w:val="21"/>
          <w:szCs w:val="21"/>
        </w:rPr>
        <w:t xml:space="preserve"> me to the clas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is my responsibility to know I have been dropped.  It is not the responsibility of the professor to inform 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I do not like being on-time, I may be dropped if I am late more than 4 times </w:t>
      </w:r>
      <w:r>
        <w:rPr>
          <w:rFonts w:cs="Times New Roman" w:ascii="Times New Roman" w:hAnsi="Times New Roman"/>
          <w:sz w:val="21"/>
          <w:szCs w:val="21"/>
          <w:u w:val="single"/>
        </w:rPr>
        <w:t>during the semester</w:t>
      </w:r>
      <w:r>
        <w:rPr>
          <w:rFonts w:cs="Times New Roman" w:ascii="Times New Roman" w:hAnsi="Times New Roman"/>
          <w:sz w:val="21"/>
          <w:szCs w:val="21"/>
        </w:rPr>
        <w:t>. Late will be  defined as arriving after the roster has been passed around the class and I didn’t sign it, and if I do, it is after the fa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I fail to sign the roster, it does not mean I was in class, it means I was absent because I failed to sign the roster as requested at the time request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ONE ELSE MAY SIGN for me.  If they do, both that person and myself may be subject to consequen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I use my cell phone or am caught texting or using the phone, I will lose up to 5 points after the 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sz w:val="21"/>
          <w:szCs w:val="21"/>
        </w:rPr>
        <w:t xml:space="preserve"> offen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understand there is no extra credit in this class and asking will not change 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cannot make up a missed quiz or a missed assignment.  If I miss a quiz for any reason I cannot make it up earlier or later – regardless of reason. That is why </w:t>
      </w:r>
      <w:r>
        <w:rPr>
          <w:rFonts w:cs="Times New Roman" w:ascii="Times New Roman" w:hAnsi="Times New Roman"/>
          <w:sz w:val="21"/>
          <w:szCs w:val="21"/>
          <w:u w:val="single"/>
        </w:rPr>
        <w:t>1 quiz</w:t>
      </w:r>
      <w:r>
        <w:rPr>
          <w:rFonts w:cs="Times New Roman" w:ascii="Times New Roman" w:hAnsi="Times New Roman"/>
          <w:sz w:val="21"/>
          <w:szCs w:val="21"/>
        </w:rPr>
        <w:t>, the lowest, will be dropp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may not hand in any assignments late.  I am aware that I cannot email any assignments, for any reason.  They are due when they are du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t is your responsibility to keep track of your assignments and quizzes – do not lose them once they are returne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understand when the date is for the FINAL and when the drop deadlines 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I have read the handouts on Opinions and the FAQs pages regarding quizzes, assignments and the final </w:t>
      </w:r>
      <w:r>
        <w:rPr>
          <w:rFonts w:cs="Times New Roman" w:ascii="Times New Roman" w:hAnsi="Times New Roman"/>
          <w:sz w:val="21"/>
          <w:szCs w:val="21"/>
        </w:rPr>
        <w:t>and will ask or have asked any questions I may have regarding those handouts. I understand I am responsible for the contents thereo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lass website is listed on the syllabus AS IS the date for the final, my office hours, and email/ph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have read the forms listed above and the points enumerated above and understand the requirements for the class.  If I do not, or did not understand what was written above, I asked for clarification, or will ask for clarification, and acknowledge my responsibility for the answers to any questions I may have about the aforementioned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itionally, I was present on the first day of class at which time the instructor went over the material listed above.  </w:t>
      </w:r>
      <w:r>
        <w:rPr>
          <w:rFonts w:cs="Times New Roman" w:ascii="Times New Roman" w:hAnsi="Times New Roman"/>
          <w:sz w:val="20"/>
          <w:szCs w:val="20"/>
          <w:u w:val="single"/>
        </w:rPr>
        <w:t>If I was not present on the first day of class</w:t>
      </w:r>
      <w:r>
        <w:rPr>
          <w:rFonts w:cs="Times New Roman" w:ascii="Times New Roman" w:hAnsi="Times New Roman"/>
          <w:sz w:val="20"/>
          <w:szCs w:val="20"/>
        </w:rPr>
        <w:t xml:space="preserve">, I understand it is my responsibility to speak to the instructor about requirements after I have carefully read the Syllabus and accompanying handouts.  If I choose not to speak to the instructor (that is my choice), I will still be held accountable for the materials listed above and the rules and requirements of the class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am aware of the requirements for this class and of acceptable and unacceptable conduct. If I remain in the class, I will abide by these classroom standards.  I understand I am to </w:t>
      </w:r>
      <w:r>
        <w:rPr>
          <w:rFonts w:cs="Times New Roman" w:ascii="Times New Roman" w:hAnsi="Times New Roman"/>
          <w:sz w:val="20"/>
          <w:szCs w:val="20"/>
          <w:u w:val="single"/>
        </w:rPr>
        <w:t>print this sheet</w:t>
      </w:r>
      <w:r>
        <w:rPr>
          <w:rFonts w:cs="Times New Roman" w:ascii="Times New Roman" w:hAnsi="Times New Roman"/>
          <w:sz w:val="20"/>
          <w:szCs w:val="20"/>
        </w:rPr>
        <w:t xml:space="preserve"> off/or tear off the last page from the syllabus and return it to the instructor by the start of the third class period (or as soon as the instructor requests it).  I understand that should I fail to hand in this receipt and remain in the class, I will still be held to the same rules and standards through implied acceptance of the rules and requirements based upon my continued presence in the clas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</w:t>
        <w:tab/>
        <w:t xml:space="preserve"> 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ab/>
        <w:t>Print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ester _________________    </w:t>
        <w:tab/>
        <w:tab/>
        <w:tab/>
        <w:tab/>
        <w:t>Class  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CTION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7:00Z</dcterms:created>
  <dc:creator>Frank Chartrand</dc:creator>
  <dc:description/>
  <cp:keywords/>
  <dc:language>en-US</dc:language>
  <cp:lastModifiedBy>frank chartrand</cp:lastModifiedBy>
  <cp:lastPrinted>2018-02-05T20:20:00Z</cp:lastPrinted>
  <dcterms:modified xsi:type="dcterms:W3CDTF">2018-08-19T18:44:00Z</dcterms:modified>
  <cp:revision>10</cp:revision>
  <dc:subject/>
  <dc:title>Receipt and Acknowledgement</dc:title>
</cp:coreProperties>
</file>